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2373"/>
        <w:gridCol w:w="4989"/>
      </w:tblGrid>
      <w:tr>
        <w:trPr>
          <w:trHeight w:val="540" w:hRule="atLeast"/>
        </w:trPr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08 YILI VİZELİ ANTRENÖRLER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NO</w:t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ÖLGESİ</w:t>
            </w:r>
          </w:p>
        </w:tc>
        <w:tc>
          <w:tcPr>
            <w:tcW w:w="4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I SOYADI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İCRAN ULUKÖ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RSEL KUTLU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İP ARK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İ TARIM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MARAŞ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YFULLAH ZENGİ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ŞAK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Zİ ERDOĞ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ZGAT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MET TURAN DİNÇE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T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KAN C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Sİ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İN DOG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LECİK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İN BALCI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LECİK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KAN KÖPRÜLÜ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İS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AFA UZU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Sİ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ALİ DURSU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ZCAN AĞIRDA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ANİYE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YA AV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ANİYE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MET DÖRTLEME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Sİ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HAN KAYA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DI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AN BARIŞ YORGANCI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DI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İLLA ALT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DI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İN BİÇE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IKES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İ TÜR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IKES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İLEK EDE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İN BENE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İZLİ 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AN AYDOĞU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AY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HAT YAVU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AY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MET KORH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N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ZAN DOĞDU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N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SEL GE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U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HAMMET ERDOG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S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İN TOPAL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İF YILMAZ 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AN TAŞT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ALYA 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YA UYANKAYA ÇULLU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T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ZAN KURH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N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İHA DÜNDA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MUSTAFA BAŞA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L FATMA KURT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BRAHİM BAYLI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NAY YAVU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Sİ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MET ALTU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İKMET AKA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S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MİT KULA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RUM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AN METİ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RUM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MİT AL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İS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SEYİN YÜKSEL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İS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İM AŞ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İYARBAKI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ETTİN ÖZGÖRE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.KARAHİSA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İ BATU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ATE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YO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İL ARI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VEN ŞEN 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YO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CAY ÖNCÜL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S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NAN BÜNYAT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LÇİN ATE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MET RÜŞTÜ SEYİTOĞLU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MET FİD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TAMONU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ULLAH KUŞÇU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TAMONU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MAİL DALKAVUKOĞLU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İM KUŞÇU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MDAT ÖKSÜ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KAT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FER GÜNE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DI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İM AKYOL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T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İLEK ÖZKUL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İĞDE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AN ERDOĞDU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İANTEP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İ GÖRE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İANTEP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AN HÜSEYİN KILINÇ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İ İHSAN TEKİ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İANTEP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MET FATİH BİDA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İLİS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MET ETYEME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RETTİN YILMA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AMİ ÇETİ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HAN İŞLE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TAMONU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AN HACAT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İTHAT AYT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AFA ÇAYI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AL ÖKSÜ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TAH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İF DÜNDA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MER BABAT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ILMAZ DURMU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AFA KOÇOĞLU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UK GELDİ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YNEL ÇELİ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MET MAVİ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VUZ KAHRIM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NAKKALE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AN ALTINIŞI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İH YILDIRIM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TAH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RAİM KAVGACI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ATTİN BAŞKURT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ATTİN ÜÇTEPE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YO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ĞAN BULDU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AHATTİN ALICI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ART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T KANDEMİ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ER ÖZTA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LOV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KAN KURŞU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İRDAĞ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AN ÇİFTÇİ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MRAN DİKMENLİ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AFA AYI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U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AN İŞLEYE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AN ÇİL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HYETTİN YILDIRIM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İN CANKILIÇ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KİR AYDI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Sİ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EK ERE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DU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THİYE DEMİ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KİŞEH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İR ÖZSOY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U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İT ARSL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U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L EFİL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ELİ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AL TEMEL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MİT YAŞAR  ÖZAYDI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ÖZKAN TÜRKE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M Ö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FİZ ÇAKI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Vİ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ATİ GÜNERİ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ZO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AK ŞAFA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ZO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İ DEĞERMENCİ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İZLİ 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ABAN DEMİ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İZLİ 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ZGÜR ARIM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İM ALTU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AL ERDOĞ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MET ERDOĞ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AHATTİN ATEŞME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İYARBAKI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HAN BAYTEKİ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DU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İL ERE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İNOP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ULLAH GÜRK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URUM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KI TOKSOY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KAN YALÇINKAYA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LYA PERVİN BİROL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H HADIMOĞULLARI VURAL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ĞLA 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İN BA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İZ TÜRE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HAN TANRIVERDİ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ZU KAYGUSU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AN BOYALI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LYA TIRA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SEYİN AKILLIO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İĞDE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UK ŞİMŞE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SARAY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İM ÖZTÜR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İĞDE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MET ŞAHİNE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ZIĞ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MET ÖZTÜR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TIN 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ZEN ÇAĞDA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GULLDAK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AĞ AKDENİ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Mİ NİĞDELİ OĞLU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ELİ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ZCAN MERME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ELİ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HAN KOÇ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RUM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SAN ÇALIŞKAN 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RUM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İL ÇÖL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AHİN ALTU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RUM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KİR BOLAT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ĞL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MET GÖZÜKÜÇÜ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 BAŞK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İR AKKU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ER KILIÇ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İHAT İNCİ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S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AHİN ÖZTÜR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N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VAN KURT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ZU ÖZK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AFA HEPSERT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FIZ ÇELEBİ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DEM DEREBOYLU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KUP KARTAL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N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MET ÇEKEM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ŞEH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AY SATILMI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KİŞEH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UR DÜ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ILMAZ POLAT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KAN UZU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TAH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NUS EĞDEMİ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TAH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LKÜ GÜLAÇTI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MUT İLH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İH KAYA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İĞDE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BRAHİM YİĞİT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SERİ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İL DEMİ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SERİ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VSER BİLGİ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YO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İ AYDOĞ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SERİ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KİR ÇAKMA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SERİ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İH ÇELİ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YSERİ 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ER NAZLI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KAR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LU ÇELİ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KAR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UT CENGİ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KAR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ŞAR YAPICI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KAR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FUN KESE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KAR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LA BİL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ĞL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ER DEREBA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ART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ÖHRET ALİ GÜLSEVE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IKES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Mİ GÜVE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T IŞI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TAN ŞENGÜLLE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AFA TİRYAKİ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LAL GÜLE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MET EMİN BİRLİ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İRDAĞ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VUZ SAL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ANLIURF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ULKADİR DOĞ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N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AN GÜDE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YSERİ 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AHİN MUTLU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İANTEP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ULLBAKİ ÇELİ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Sİ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Rİ MUMCU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KAR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SUF UYĞU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İLİS 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TAFA TOHUMCU 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GULDAK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SEYİN PULAT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İVAS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AN TOKMAKOĞLU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İVAS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NSAL ATE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YHAN MEMEC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AT ÇAKI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RUM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ULLAH İŞC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KAR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T ŞAH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Sİ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İYE TÜRE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İ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LENT ILI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İS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AFA KEMAL GÖÇGÜ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Mİ ÖZDEMİ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AN GÜNAÇTI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Zİ KUVVET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İRNE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AN ÇAKIRTEPE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İYARBAKI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BRAHİM ERTA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İYARBAKI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MET ORHAN DENİ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KAN YAVU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IKES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T YAS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ER KOÇ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ĞUR BİLGE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OL AYDOĞ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 KİM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URUM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FER KAVCI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NUN ÇİÇE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LOV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RAH ÖZÇELİ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AN AÇA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TAMONU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İF DALSI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Sİ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ŞEYH MEHMET DOĞAN 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U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LENT ÖZSOY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Sİ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LU KALYO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Sİ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MET GÜNDÜ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S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CAHİT ALTINE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S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ŞKUN YILDI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ZCAN ÇETİNTÜR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AFA AĞCA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LECİK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AN AKSOY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ĞRI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T TEMİ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T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I ALİ SARICA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HSAN YAĞCIOĞLU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NUS ÇELEBİ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KAN ERM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U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NT GÜNGÖ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İS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LEYMAN BAŞA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İS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RFAN ATA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U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AFA GENÇTÜR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AFA KEMAL AYDI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LOV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ADIR ŞAB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IKES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AL SERBEST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İRNE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İN EŞME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SEYİN ÇAKI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İRDAĞ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İKRİ GÜZEL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MET AYNA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FAN ULUDA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RUM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HARREM SALT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ELİ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A TEMEL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U 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İ KILIÇ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İVAS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AN ONAY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 BOYALI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İN DERM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YAMA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BRAHİM ÖNAL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KAR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MET İLKAY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İH UYGU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MET TURAN YILDI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İS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AP AYDENİ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İYARBAKI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İH HİLLE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KAN BÜLBÜL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AN BIYIKLI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T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HAN AYDEMİ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TIN 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KSER ÇAĞDA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LAT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İM TÜR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T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ATTİN MENEKŞE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İRNE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KAN ATALI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MİT YURTSEVE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İYARBAKI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ŞAR İÇLİ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SEYİN TOPRA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AY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MET ERİŞİ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İANTEP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YSEL DÖŞÜÇUKU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ART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ŞAR ERBİL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ĞL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İNE İPE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İH ÇATIKKA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DRİS AYDI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T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AFA TATA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İĞDE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HAN İN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ĞLA 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MİT AYDEMİ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KİŞE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MET ÇAKMA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KİŞEH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ULLAH TUR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KİŞEH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İT YAVU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ZON 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AL AYDEMİ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ZON 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AMMER AYDEMİ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U 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İL ÖZİ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İNCA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AT YILMA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N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İĞDEM UYANI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MET RAMİS AKI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İS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HAN KARSLI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İN AKPINA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MA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ÜKRÜ ŞAKA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MA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İP ÇELİ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MA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AN ARI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T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MET ŞİŞM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S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İH AŞ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DOĞAN RENÇBE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İN ÖZTÜRKAL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KAN ZAFER ÖZDEMİ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I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İSİ ELMAS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RUM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YZULLAH KOCAMA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MET AYA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RUM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AHİN GÜLE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AT EŞE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ETTİN ATA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YO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AHABETTİN YILMA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U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CAY CEMAL TERCE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GULDAK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Kİ KALEM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BÜK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AT EKEME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TAH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MAİL KAHRAM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YO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MAİL BULDU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TAH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HAN YAŞA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İVAS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OĞAN ÖNEMLİBIÇA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DI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LSEVİL ERGUNOĞLU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İH BUKE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Sİ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ZLENİR BOYANMI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Sİ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ÖHRE ÇİFTÇİ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MARAŞ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AL TOMAM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SARAY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HSAN GÖRKEM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T ER Ö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 DEMİ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ŞEH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MET YAĞMU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ŞEH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İNAN DEMİ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Aİ YALÇI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T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HAP GENÇ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T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ULLAH ERTA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AT HASTÜR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T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ZAN ÖZTATA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SERİ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İ BAHÇECİ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T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T EZE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T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MET ÖZBA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KAN GÖKSEL YENİGÜ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AN TURGUT UÇ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İN ÖZDEMİ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IKES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REF KILIÇ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İRESU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İZ ÖZDEMİ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U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İ KAHRAM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Sİ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Y ALDEMİ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ULLAH ARAS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RUM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A BELDE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ÜLKADİR KÖSE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U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UT BAYSEMİ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HAN ŞANLIE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İK ERBAY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AT BELE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U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GİZ ANGI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U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Nİ GÜLE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KAN IŞILDA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U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Hİ YÜKSEL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U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HSİN PİŞKİ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Sİ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AN ALDEMİ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Zİ YAVU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U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İCE ARUNÇ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İRESU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KHAN KUĞU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AFA AVCIOĞLU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İP ZİYA YALÇINKAYA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MET SAKICI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N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 OSMAN AŞ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ĞL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UT GÜL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ĞL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İL MEŞECİ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İNCA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AMMER ÖZTÜR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URUM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KEMAL YILDIRIM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İM ŞANLI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AMİ ATE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YAMA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HTTİN YAKA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S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IK KONANÇ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VŞEHİR 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 IŞI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KİŞEH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A ŞAHİ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ZIĞ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THİ TÜRKGÜZELİ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İANTEP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A TABU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ZIĞ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AFFER KALABALI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AT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AN GÜLDÜ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S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URRAHMAN GÜLTEKİ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KİŞEH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İ KÖSE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ART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VEYDA ABU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İYARBAKI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I ÖZBİLE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DU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MET ÇAVDA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ART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İN BÜYÜKKURT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MET HALAT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MET ÇALIŞK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Sİ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AFA DOLA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İRDAĞ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VRAT BİNGÖL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KLARELİ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ŞAR CİHANGİ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Sİ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İHO METE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GULDAK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CEL ÇİFTÇİ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İHAT RAMAZAN GÜRBÜ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YTULLAH AKTA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ĞL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LEYMAN DOĞ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ANİYE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İN DOĞ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UK AYSEL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İRDAĞ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ŞİT KAYA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İRNE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KAN DOĞRU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IKKALE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T KAYA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YİT MEHMET HALLAÇ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MET KAYMAKÇI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MET GÜNDÜ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HSAN KAHRAM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ŞAK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OL KARAKU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ŞAK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AFA CANA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MAİL BOZKURT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İT KARABULUT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EMİ EYİGÜ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NT AKTA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ZKAN AKA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İİRT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T ÖZC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İME ALTU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N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İĞDEM TOPCUOĞLU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S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AN FIRAT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AFA YILMA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BRAHİM YEŞİLDA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AL YILAM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MET ÖRK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Rİ TEMEL ALPE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MET NAZIM SEPİL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UN REŞİT TEKSOY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KHAN HİLMİ BAYLI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MER KIZILARSL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AL MAVİ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MAİL KILIÇ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SERİ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AN KELE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ZIR PINAROĞLU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HAN ÖZEKİNCİ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T TUNCE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GAY ATEŞME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MA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T GÜNE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İRESU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ATİ YAM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HRA TÜRÜDÜ ÖRK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İRESU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İR BA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KLARELİ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MET ÖZBE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KLARELİ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SİN YILDIRIM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ETİN AY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OCAELİ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HSAN YAM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YŞE KİRE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ASTAMONU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ŞABAN ÇAKIROĞLU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TOKAT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BRAHİM DEMİ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OCAELİ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ZABİT PUSTU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OCAELİ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Lİ ÇOLA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YDI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LAATTİN MEYDANOĞLU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ETİN DALGIÇ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VEYSEL İZCİ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G.ANTEP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DEM KAYA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ARAMA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BRAHİM KAFALI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ORDU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OKTAY AKYOL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EDİRNE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BENGÜL SEZENE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DİYARBAKI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URAT İPE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ERSİ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EDET DOLA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ERSİ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BİLALİ KARAASL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NTAL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Lİ DİNÇER ALARSL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DİYARBAKI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RAMAZAN İPE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ZONGULDAK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EHMET SALİH ABAY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AVUZ KOKA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ERZURUM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NEVZAT İŞC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ERZURUM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ÜMMANİ KARLANKU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ĞDI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FEVZİ ÇAKI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ANİS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ILMAZ KÖ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Lİ DEMİRCİ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GÜNER NASÖ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ERSİ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USTAFA YILDI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SAKAR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BDÜLKADİR SOYSAL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ZONGULDAK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ILDIRIM BALLI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ARDİ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AHMUT ÇAKMA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ÖZDEN ÇELİ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AYSERİ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ZİZ UKŞAL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BOLU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ZEKERİYA BAYAM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NURAY SERDAROĞLU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SELİM KOÇ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BURS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LHAN ZARALI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ERZİNCA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ÜMİT DEMİ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ALAT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NURETTİN UÇA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BOLU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LHAN ŞİMŞE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AYSERİ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ORHAN ÖZAKTI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AYSERİ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ÖZGÜR ARMAĞAN POLAT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TURAN ŞAKOĞLU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DNAN AYDI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LYAS AKKU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OĞUZHAN MAVU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OCAELİ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ŞEVKİ KABURAT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BALIKES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VOLKAN SERS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TEKİRDAĞ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LEVENT ALTUNBAY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ŞANLIURF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BAHYEDDİN ÇALIŞK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ELAZIĞ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ENGİN PAMU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RİZE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USTAFA TATOĞLU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ELAZIĞ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ÜCAHİT ERKAN ALTA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ŞEREF KAHVECİ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SAMSU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Lİ DUM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ERZURUM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ÖMER BUDANCAMANA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ENEKŞE ÖZTÜR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ERSİ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YDIN ÇU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AYSERİ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NURAY SARAYLIOĞLU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OYTUN ÖNALP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BURS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YHAN KORKMA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ÇORUM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NCİ SÖĞÜT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SPART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ŞENGÜL BÜYÜKGÖKOĞL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NAZIM YILMA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ZONGULDAK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FİLİZ TOPAL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YDI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HAYRİYE İPEKÇİ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ANİS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TEBERNUŞ TOPAKTA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ERSİ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ERDENER HAKTANI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LPER KAVCI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ÇANAKKALE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HASAN ÇOB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ERSİ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NURAN ADA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ORDU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LKER HELVACIOĞLU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UĞL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ADİGAR AYDEMİ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DAN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DİL ÇELİ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ERZURUM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SABAHATTİN KURUOĞLU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ZONGULDAK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ERDAL KİRA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ENİS GELİŞLİ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YDI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GÜLER GENÇTÜRKOĞLU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AYSERİ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SMAİL KAHRAM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UĞUR KATIL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AYSERİ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EHMET BEDİ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AYSERİ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USTAFA DEKE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AYSERİ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HMET TEKİ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UĞL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GÜLSÜM MARA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ESKİŞEH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ALÇIN ÜLGE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SAMSU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FETİ EKİNCİ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SMAİL ÖZE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CEVDET ATABAY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DAN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ERTUĞRUL AHMET ÖZDA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SPART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ELİH AKM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SPART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BÜLENT ÇETİ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ERSİ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YŞE ÇELİ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HAVVA KONANÇ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ANİS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HMET ERTA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ERSİ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ELTEM PALAMUT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NTAL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HANİFE YILDIRIM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NTAL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SABAHATTİN ERSÖ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ASTAMONU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URAT ŞENGÜL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HATAY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HSAN AKPINA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BURS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FERAT AYS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ORDU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ALÇIN ANGI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CEMAL KABADAYI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ANİS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LHAN GÜNERİ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SPART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NİHAT ÇALI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ALÇIN ALTUNBA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NECMETTİN ÖZEL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FERİDUN AYDOĞ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HÜSEYİN ŞAHİ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BDULLAH ERTE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ANİS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SUNA DİLBER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DAN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URAT ONAR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 xml:space="preserve">DENİZLİ 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UHİTTİN AYDI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DRİS YAVU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EBRU KIZILIŞI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ERZURUM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SÜLEYMAN BAYKAL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 xml:space="preserve">DENİZLİ 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ŞEHMUS ASL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ZEKERİYA MÜMTAZ ALTU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ERSİ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ŞERAFETTİN ALK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ERSİ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VELİ UZU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GÖNÜL DENİ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ZÜLFİKAR DENİ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HATAY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EHMET CİĞERLİ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HALİT AVCI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HATAY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HALİL İBRAHİM ATAMA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IRIKKALE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DEM AYTE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IRIKKALE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EHMET İÇLİ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 xml:space="preserve">DENİZLİ 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FATMA AYDI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SEYİT ÖCE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DAN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NURETTİN AVCI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LYAS ULUYILMA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Lİ ASI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ZONGULDAK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SALİM AKKILIÇ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HMET BEREKET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AYSERİ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EHMET SARAYLIOĞLU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STANBU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ÖNDER ÇETİNKOL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SMAİL İNCEOĞLU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ENDER DEMİRKAYA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BDULLAH SOYTÜR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RİZE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HASAN YIKILMAZ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BAYBURT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FUAT ÖZÇELİK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OZGAT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ŞEREF GÜNAYDIN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YDIN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FUAT KIRDAL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DİYARBAKI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HMET ERBAY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BDULLAH KELEŞ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EDİRNE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ASİN NAS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NTALY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SMAİL KUL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ZMİR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BRAHİM KÜÇÜKKARAAĞAÇ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NKARA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USTAFA Ç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25:00Z</dcterms:created>
  <dc:creator>nursen.kilic</dc:creator>
  <dc:description/>
  <dc:language>en-US</dc:language>
  <cp:lastModifiedBy>nursen.kilic</cp:lastModifiedBy>
  <dcterms:modified xsi:type="dcterms:W3CDTF">2008-02-07T15:25:00Z</dcterms:modified>
  <cp:revision>1</cp:revision>
  <dc:subject/>
  <dc:title>2008 YILI VİZELİ ANTRENÖRLER</dc:title>
</cp:coreProperties>
</file>